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LAUTELOMAKE – FUENGIROL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Puutteet / korjattavat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Parannusehdotukset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Muut terveiset isännöitsijälle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Vuokrajakso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Käyttäjän nimi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KIITOS!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Arial"/>
          <w:sz w:val="24"/>
        </w:rPr>
        <w:t>Palauta lomake isännöitsijä Sami Sakko lokeroon</w:t>
      </w:r>
    </w:p>
    <w:p>
      <w:pPr>
        <w:pStyle w:val="Normal"/>
        <w:jc w:val="center"/>
        <w:rPr/>
      </w:pPr>
      <w:r>
        <w:rPr>
          <w:rFonts w:cs="Arial"/>
          <w:sz w:val="24"/>
        </w:rPr>
        <w:t>tai sähköpostilla fuengirola@sllpilots.fi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itlePg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54330</wp:posOffset>
          </wp:positionH>
          <wp:positionV relativeFrom="paragraph">
            <wp:posOffset>-175895</wp:posOffset>
          </wp:positionV>
          <wp:extent cx="3599180" cy="8864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0" t="-41" r="-1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59918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ATA\Lomakepohjat\LOGOLO~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6:32:00Z</dcterms:created>
  <dc:creator>SLL</dc:creator>
  <dc:description/>
  <cp:keywords/>
  <dc:language>en-US</dc:language>
  <cp:lastModifiedBy>Sami Sakko</cp:lastModifiedBy>
  <cp:lastPrinted>2001-10-23T11:54:00Z</cp:lastPrinted>
  <dcterms:modified xsi:type="dcterms:W3CDTF">2015-01-23T16:32:00Z</dcterms:modified>
  <cp:revision>2</cp:revision>
  <dc:subject/>
  <dc:title>PALAUTELOMAKE – HIMOS</dc:title>
</cp:coreProperties>
</file>